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i/>
          <w:i/>
          <w:color w:val="000000"/>
          <w:sz w:val="32"/>
        </w:rPr>
      </w:pPr>
      <w:r>
        <w:rPr>
          <w:rFonts w:cs="Lucida Grande" w:ascii="Lucida Grande" w:hAnsi="Lucida Grande"/>
          <w:i/>
          <w:color w:val="000000"/>
          <w:sz w:val="32"/>
        </w:rPr>
        <w:t xml:space="preserve">Preview </w:t>
      </w:r>
    </w:p>
    <w:p>
      <w:pPr>
        <w:pStyle w:val="Normal"/>
        <w:rPr>
          <w:rFonts w:ascii="Lucida Grande" w:hAnsi="Lucida Grande" w:cs="Lucida Grande"/>
          <w:b/>
          <w:b/>
          <w:color w:val="000000"/>
          <w:sz w:val="32"/>
        </w:rPr>
      </w:pPr>
      <w:r>
        <w:rPr>
          <w:rFonts w:cs="Lucida Grande" w:ascii="Lucida Grande" w:hAnsi="Lucida Grande"/>
          <w:b/>
          <w:color w:val="000000"/>
          <w:sz w:val="32"/>
        </w:rPr>
        <w:t>From war to antiwar, troops 'Speak Out'</w:t>
      </w:r>
    </w:p>
    <w:p>
      <w:pPr>
        <w:pStyle w:val="Normal"/>
        <w:rPr>
          <w:rFonts w:ascii="Lucida Grande" w:hAnsi="Lucida Grande" w:cs="Lucida Grande"/>
          <w:b/>
          <w:b/>
          <w:color w:val="000000"/>
          <w:sz w:val="26"/>
        </w:rPr>
      </w:pPr>
      <w:r>
        <w:rPr>
          <w:rFonts w:cs="Lucida Grande" w:ascii="Lucida Grande" w:hAnsi="Lucida Grande"/>
          <w:b/>
          <w:color w:val="000000"/>
          <w:sz w:val="26"/>
        </w:rPr>
        <w:t xml:space="preserve">By JAMIE KELLY of the Missoulian </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rPr>
      </w:pPr>
      <w:r>
        <w:rPr>
          <w:rFonts w:cs="Lucida Grande" w:ascii="Lucida Grande" w:hAnsi="Lucida Grande"/>
          <w:color w:val="000000"/>
        </w:rPr>
        <w:t xml:space="preserve">"My preference is for nonviolence, but ..."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t's odd for a lifelong antiwar activist and Academy Award-winning filmmaker to describe nonviolence as her "preference," much less qualifying it with a "but."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Yet Barbara Trent, who turned her antiestablishment angst long ago into a successful filmmaking career, imagines herself a citizen of the United States, watching occupation tanks roll through her neighborhood, watching her neighbors being interrogated and taken away.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I always tell my neighbors that if there were tanks on my road, and they had just kicked down my neighbor's front door and taken their two sons for no reason," she said, "I would like to think that the people in my neighborhood who could resist, would."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Resistance is quite natural in the face of violence and occupation, said Trent about the U.S. war in Iraq.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at was supposed to be the lesson of Vietnam - wars of occupation beget insurgency and violence. Yet it's a lesson that we've forgotten, she said, speaking for herself and her Empowerment Project, which she co-founded with filmmaker David Kasper in 1984.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David lived through the Vietnam war - he's a veteran - and I was simultaneously marching against the war," she said. "We never thought that there would ever be another war of occupation."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he Empowerment Project, based in Chapel Hill, N.C., makes political, social and artistic films and serves as a resource for "progressive" filmmakers and videographer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Among Trent's films is "The Panama Deception," a controversial documentary about the 1989 invasion of Panama, for which Trent won the 1992 Academy Award for Best Documentary Feature. Trent's latest film, "Soldiers Speak Out," gives voice to a small but growing antiwar movement among military and ex-military men and women and their familie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Trent is hardly dodgy about why she made the 30-minute film: It will serve as a powerful anti-recruiting tool in the face of what she calls the "saturated propaganda" spread by the military and its recruiters. "They come to your high school," she said flatly. "Your high school allows them to come? Oh, everything they say must be true, right? It's advertised at the post office, it's in your high school, it's on TV. The question is, how do you counter that propaganda?" </w:t>
      </w:r>
    </w:p>
    <w:p>
      <w:pPr>
        <w:pStyle w:val="Normal"/>
        <w:rPr>
          <w:rFonts w:ascii="Lucida Grande" w:hAnsi="Lucida Grande" w:cs="Lucida Grande"/>
          <w:color w:val="000000"/>
        </w:rPr>
      </w:pPr>
      <w:r>
        <w:rPr>
          <w:rFonts w:cs="Lucida Grande" w:ascii="Lucida Grande" w:hAnsi="Lucida Grande"/>
          <w:color w:val="000000"/>
        </w:rPr>
        <w:t xml:space="preserve">The documentary features interviews not with peace activists who've never been abroad, but with soldiers who fought in Iraq and reached the conclusion that the war is either futile, immoral or both. "These are views that aren't in the recruiting brochures," said Trent. "And you'll hear them not from anti-war activists, but from warriors." </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Lucida Grande" w:hAnsi="Lucida Grande" w:cs="Lucida Grande"/>
          <w:color w:val="000000"/>
        </w:rPr>
      </w:pPr>
      <w:r>
        <w:rPr>
          <w:rFonts w:cs="Lucida Grande" w:ascii="Lucida Grande" w:hAnsi="Lucida Grande"/>
          <w:color w:val="000000"/>
        </w:rPr>
        <w:t xml:space="preserve">Such views are especially important now that the U.S. body count just passed 4,000. And, she said, "Soldiers Speak Out" is a powerful reminder to future generations of would-be soldiers to think about why they're joining the military and the kind of misinformation she believes the U.S. government spreads.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One of the things that happened when people came back from Vietnam is that they didn't want to talk about what they did," she said. "They don't talk about it, and what happens is the next generation is ripe for the same lies of the government and the military in terms of the necessity for another war, another war of occupation."</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rPr>
        <w:t xml:space="preserve">Reach Jamie Kelly at 523-5254 or at </w:t>
      </w:r>
      <w:hyperlink r:id="rId2">
        <w:r>
          <w:rPr>
            <w:rStyle w:val="InternetLink"/>
            <w:rFonts w:cs="Lucida Grande" w:ascii="Lucida Grande" w:hAnsi="Lucida Grande"/>
          </w:rPr>
          <w:t>jkelly@missoulian.com</w:t>
        </w:r>
      </w:hyperlink>
      <w:r>
        <w:rPr>
          <w:rFonts w:cs="Lucida Grande" w:ascii="Lucida Grande" w:hAnsi="Lucida Grande"/>
          <w:color w:val="000000"/>
        </w:rPr>
        <w:t>.</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lly@missouli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4:00Z</dcterms:created>
  <dc:creator>Empowerment Project</dc:creator>
  <dc:description/>
  <cp:keywords/>
  <dc:language>en-US</dc:language>
  <cp:lastModifiedBy>Empowerment Project</cp:lastModifiedBy>
  <dcterms:modified xsi:type="dcterms:W3CDTF">2008-06-27T21:53:00Z</dcterms:modified>
  <cp:revision>1</cp:revision>
  <dc:subject/>
  <dc:title>Preview </dc:title>
</cp:coreProperties>
</file>